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816 385 944</w:t>
      </w:r>
    </w:p>
    <w:p>
      <w:pPr>
        <w:pStyle w:val="Normal"/>
        <w:spacing w:before="0" w:after="120"/>
        <w:rPr/>
      </w:pPr>
      <w:r>
        <w:rPr/>
        <w:t>Наименование БТЗ: ДЕТАЛИ МАШИН</w:t>
      </w:r>
    </w:p>
    <w:p>
      <w:pPr>
        <w:pStyle w:val="Normal"/>
        <w:spacing w:before="0" w:after="120"/>
        <w:rPr/>
      </w:pPr>
      <w:r>
        <w:rPr/>
        <w:t>Дата создания БТЗ: 13.12.11</w:t>
      </w:r>
    </w:p>
    <w:p>
      <w:pPr>
        <w:pStyle w:val="Normal"/>
        <w:spacing w:before="0" w:after="120"/>
        <w:rPr/>
      </w:pPr>
      <w:r>
        <w:rPr/>
        <w:t>Дата последней модификации БТЗ: 13.12.11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Аттестационное тестирование по специальности 150400.62 «Технологические машины и оборудование»</w:t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Классификация механизмов, узлов и деталей. Основы проектирования механизмов, стадии раз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Требования к деталям, критерии работоспособности, влияющие на них фа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Резьбовые и сварные 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Шпоночные, зубчатые (шлицевые) и заклепочные 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 Механические передачи, зубчатые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Червячные и винтовые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 Фрикционные передачи и вари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 Ременные, цепные, планетарные и волновые передачи (Задания предполагают 1 правильный отв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 Валы и оси. Конструкция, расчет на прочность и жесткость (Задания предполагают 1 правильный отв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Муфты компенсирующие, самоуправляемые, сцепные и упругие (Задания предполагают 1 правильный отв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. Подшипники скольжения и качения (Задания предполагают 1 правильный отв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. Конструкции подшипниковых узлов, уплотнительные устройства (Задания предполагают 1 правильный отв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0:00Z</dcterms:created>
  <dc:creator>Евлахин Роман Николаевич</dc:creator>
  <dc:description/>
  <cp:keywords/>
  <dc:language>en-US</dc:language>
  <cp:lastModifiedBy>Евлахин Роман Николаевич</cp:lastModifiedBy>
  <dcterms:modified xsi:type="dcterms:W3CDTF">2013-10-01T08:30:00Z</dcterms:modified>
  <cp:revision>2</cp:revision>
  <dc:subject/>
  <dc:title/>
</cp:coreProperties>
</file>